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75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графика внесения сведений об итоговом сочинении (изложении) в 2023/2024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7.10.2023 № 10-807 о направлении графика внесения сведений об</w:t>
      </w:r>
      <w:r>
        <w:rPr>
          <w:sz w:val="28"/>
          <w:szCs w:val="28"/>
          <w:lang w:val="tt-RU"/>
        </w:rPr>
        <w:t xml:space="preserve">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tt-RU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 учебный год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>, 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проверки и обработки итогового сочинения (изложения) на 2023/2024 учебный год (далее – график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Т.Г.Алексеева) организовать контроль за соблюдением сроков внесения сведений в региональную информационную систему в соответствии с утверждённым графиком и осуществлять мониторинг полноты, достоверности и актуальности вносимой информаци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несения сведений об итоговом сочинении (изложении) в региональную информационную систему в соответствии с графиком, утвержденным пунктом 1 настоящего приказ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ую программу среднего общего образования, в соответствии с графиком, утвержденным пунктом 1 настоящего прик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внесение сведений об участниках итогового сочинения (изложения), проверку и оценивание сочинения (изложения) экспертными комиссиями, сформированными на муниципальном уровне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обучающихся и их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чинения (изложения) с полученными результатам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4:00Z</dcterms:created>
  <dc:creator>SuperAdmin</dc:creator>
  <dc:description/>
  <cp:keywords/>
  <dc:language>en-US</dc:language>
  <cp:lastModifiedBy>Татьяна</cp:lastModifiedBy>
  <cp:lastPrinted>2014-10-28T18:21:00Z</cp:lastPrinted>
  <dcterms:modified xsi:type="dcterms:W3CDTF">2023-11-20T15:24:00Z</dcterms:modified>
  <cp:revision>2</cp:revision>
  <dc:subject/>
  <dc:title>ГОСУДАРСТВЕННОЕ УЧРЕЖДЕНИЕ</dc:title>
</cp:coreProperties>
</file>